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51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окова Владимира Юрье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.10.2024 г. в 00 час. 01 мин. по адресу: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оков В.Ю. не уплатил в установленный срок ранее наложенный на него штраф в размере 500 рублей по постановлению                           № 18810563240717254403 от 17.07.2024 г., вступившим в законную силу и подлежащим уплате в срок до 16.10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оков В.Ю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Осокова В.Ю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8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Осокова В.Ю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Осокова В.Ю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окова Владимира Юр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51252010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